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ащихся организаций дополнительного образования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бразовательной организации ___________________________________________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тделения (объединения, группы)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анкетирования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гие ребята!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вас ответить на вопросы анкеты о вашем обучении в организации дополнительного образования. Фамилию  и имя указывать не надо. Ваше искреннее мнение чрезвычайно важно для нас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ратите, пожалуйста, внимание, что при ответе на некоторые из вопросов анкеты можно выбрать несколько вариантов ответ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ак долго вы посещаете данную образовательную организацию?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ыберите, пожалуйста, и отметь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ОЛЬКО ОДИН вариант ответ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1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 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е 3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равится ли вам заниматься в ней?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ыберите, пожалуйста, и отметь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ОЛЬКО ОДИН вариант ответа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е, 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е, 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удняю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Насколько Вы удовлетворены уровнем получаемых знаний и умений в данной образовательной организации?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ыберите, пожалуйста, и отметь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ОЛЬКО ОДИН вариант ответ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удняю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. Укажите, пожалуйста, чем привлекательна для вас данная образовательная организация?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Вы  можете выбрать НЕСКОЛЬКО вариантов ответа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ианты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ш отве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 Я получаю интересные, полезные знания (навыки), которые пригодятся мне в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 Мне нравится доброжелательная, творческая атмосфера на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 Объективно (справедливо) оцениваются мои успехи и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 На занятиях мы учимся добиваться цели, преодолевать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 У меня есть возможность проявить себя, развить свои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 Мне нравится общение с педаг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 У нас очень хороший, дружный 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. Я учусь тому, что пригодится мне при выборе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9. При составлении расписания учитывались мои </w:t>
            </w:r>
            <w:r>
              <w:rPr>
                <w:lang w:val="ru-RU"/>
              </w:rPr>
              <w:t>поже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. Я всегда могу обратиться к педагогу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11. Я понимаю, как оцениваются результаты мое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. Мне нравится, как оборудованы наши помещения дл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13. Мне здесь </w:t>
            </w:r>
            <w:r>
              <w:rPr>
                <w:lang w:val="ru-RU"/>
              </w:rPr>
              <w:t>комфортно, у меня обычно хорошее на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14. </w:t>
            </w:r>
            <w:r>
              <w:rPr>
                <w:lang w:val="ru-RU"/>
              </w:rPr>
              <w:t>Я всегда свободно могу высказать свое м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5. Другое (что и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6. 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2057"/>
        <w:gridCol w:w="2058"/>
        <w:gridCol w:w="1976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46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. Удовлетворены ли вы своими успехами?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ыберите, пожалуйста, и отметь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ОЛЬКО ОДИН вариант ответа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корее, 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корее, 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затрудняюсь ответи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2"/>
        <w:gridCol w:w="2063"/>
        <w:gridCol w:w="2063"/>
      </w:tblGrid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459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. Устраивает ли вас расписание занятий?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ыберите, пожалуйста, и отметь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ОЛЬКО ОДИН вариант ответа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е, 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е, 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удняю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</w:tbl>
    <w:p>
      <w:pPr>
        <w:pStyle w:val="Style16"/>
        <w:spacing w:before="0" w:after="0"/>
        <w:ind w:left="0" w:firstLine="72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Насколько, обучаясь в данной образовательной организации, вы удовлетворены:</w:t>
      </w:r>
    </w:p>
    <w:p>
      <w:pPr>
        <w:pStyle w:val="Style16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ыберите, пожалуйста, и отметь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ТОЛЬКО ОДИН вариант ответ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ношением к вам педагогов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удняю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ой ваших личных достижени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лностью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частично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вершенно не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атрудняюсь ответит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ем помещений для заняти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лностью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частично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вершенно не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атрудняюсь ответит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4… вашей нагрузкой и продолжительностью заняти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лностью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частично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вершенно не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атрудняюсь ответит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пешностью участия в соревнованиях, конкурсах, олимпиадах, выставках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лностью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частично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вершенно не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атрудняюсь ответит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ношениями со сверстниками, старшими и младшими детьми, занимающимися, как и вы, в данной образовательной организаци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лностью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частично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вершенно не удовлетворе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атрудняюсь ответи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57"/>
      <w:jc w:val="both"/>
    </w:pPr>
    <w:rPr>
      <w:rFonts w:ascii="Cambria" w:hAnsi="Cambri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i/>
      <w:iCs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b/>
      <w:smallCaps/>
    </w:rPr>
  </w:style>
  <w:style w:type="character" w:styleId="Style13">
    <w:name w:val="Название книги"/>
    <w:qFormat/>
    <w:rPr>
      <w:rFonts w:cs="Times New Roman"/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firstLine="35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357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357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3:00Z</dcterms:created>
  <dc:creator>Галина</dc:creator>
  <dc:description/>
  <cp:keywords/>
  <dc:language>en-US</dc:language>
  <cp:lastModifiedBy>Миронова</cp:lastModifiedBy>
  <cp:lastPrinted>2017-02-02T13:51:00Z</cp:lastPrinted>
  <dcterms:modified xsi:type="dcterms:W3CDTF">2018-04-26T08:26:00Z</dcterms:modified>
  <cp:revision>4</cp:revision>
  <dc:subject/>
  <dc:title/>
</cp:coreProperties>
</file>