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родителей (законных представителей) учащихся организаций дополнительного образова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бразовательной организации 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тделения (объединения, группы)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анкетирования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вас принять участие в опросе для оценки Вашей удовлетворенности качеством образовательных услуг, предоставляемых в организации дополнительного образования, которое посещает ваш ребенок. Опрос является анонимны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е мнение очень важно для нас. Обратите, пожалуйста, внимание, что при ответе на некоторые из вопросов анкеты можно выбрать несколько вариантов от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к долго ваш ребенок посещаете данную образовательную организацию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берите, пожалуйста, и 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ОЛЬКО ОДИН вариант ответ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1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е 3 лет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8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1"/>
              </w:rPr>
              <w:t>2. Как бы Вы оценили</w:t>
            </w:r>
            <w:r>
              <w:rPr>
                <w:b/>
                <w:bCs/>
                <w:spacing w:val="-5"/>
              </w:rPr>
              <w:t xml:space="preserve"> общий уровень качества предоставления образовательных услуг </w:t>
            </w:r>
            <w:r>
              <w:rPr>
                <w:b/>
              </w:rPr>
              <w:t>образовательной организацией</w:t>
            </w:r>
            <w:r>
              <w:rPr>
                <w:b/>
                <w:bCs/>
                <w:spacing w:val="-1"/>
              </w:rPr>
              <w:t>, в кото</w:t>
            </w:r>
            <w:r>
              <w:rPr>
                <w:b/>
                <w:bCs/>
                <w:spacing w:val="-5"/>
              </w:rPr>
              <w:t xml:space="preserve">рой занимается Ваш ребенок?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u w:val="single"/>
              </w:rPr>
              <w:t>Выберите, пожалуйста, и отметьт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ТОЛЬКО ОДИН вариант ответа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тлич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хоро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удовлетвори-те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неудовлетво-рите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затрудняюсь ответит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1412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Укажите, пожалуйста, чем, на ваш взгляд, данная образовательная организация  привлекательна для Вашего ребенка?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Вы  можете выбрать НЕСКОЛЬКО вариантов ответа.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ы отв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ш ответ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 Он (она) получает интересные, полезные знания, навыки, которые пригодятся в жиз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 Ему (ей) нравится доброжелательная, творческая атмосфера на занят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Объективно (справедливо) оцениваются его (ее) успехи и дост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4. На занятиях Его (ее) учат добиваться цели, преодолевать трудности, не сдаватьс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 У него (нее) есть возможность проявить себя, развить свои способ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 Ему (ей) нравится общение с педагог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 Пригодится при выборе професс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 Возможность общения со сверстни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 Возможность соци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 Расширение общего кругоз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1. Умение ценить и понимать прекрасн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. Умение сопереживать и радоваться успехам друг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3. Умение трудить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14. При составлении расписания учитывались его </w:t>
            </w:r>
            <w:r>
              <w:rPr>
                <w:rFonts w:cs="Times New Roman" w:ascii="Times New Roman" w:hAnsi="Times New Roman"/>
                <w:lang w:val="ru-RU"/>
              </w:rPr>
              <w:t xml:space="preserve">(е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ел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15. Он (она)  понимает, как оцениваются результаты его </w:t>
            </w:r>
            <w:r>
              <w:rPr>
                <w:rFonts w:cs="Times New Roman" w:ascii="Times New Roman" w:hAnsi="Times New Roman"/>
                <w:lang w:val="ru-RU"/>
              </w:rPr>
              <w:t xml:space="preserve">(е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6. Он (она) всегда может обратиться к педагогу за помощ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7. Ему (е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ится, как оборудованы  помещения для зан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8. Ему (ей) здесь комфортно, у него (нее) обычно хорошее настро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9. Он (она)  всегда свободно может высказать свое мн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0. Другое (что имен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1. Затрудняюсь ответи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86"/>
        <w:gridCol w:w="2130"/>
        <w:gridCol w:w="1704"/>
        <w:gridCol w:w="2624"/>
      </w:tblGrid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. Удовлетворены ли вы успехами своего ребенка?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берите, пожалуйста, и 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ОЛЬКО ОДИН вариант ответ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, 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, 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</w:tbl>
    <w:p>
      <w:pPr>
        <w:pStyle w:val="Style16"/>
        <w:spacing w:before="0" w:after="0"/>
        <w:ind w:left="36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  <w:gridCol w:w="1843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 каких источников вы в основном получаете информацию о процессе и результатах обучения Вашего ребенка в образовательной организации?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Вы  можете выбрать НЕСКОЛЬКО вариантов ответа.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 На родительских собраниях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 Регулярно общаюсь с педагогом (педагогами, руководителем, трене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 Активно участвую в жизн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 Информационные источники (сайт, СМИ, социальные сети, блоги, информационные сте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 В основном, от сам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. От других родителей, друзей, зна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. Мне некогда посещать учреждение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8. Информации о деятельности образовательной организации почти 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.  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86"/>
        <w:gridCol w:w="2134"/>
        <w:gridCol w:w="1706"/>
        <w:gridCol w:w="2640"/>
      </w:tblGrid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раивает ли Вас расписание занятий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берите, пожалуйста, и 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ОЛЬКО ОДИН вариант ответ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ее, 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ее, 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</w:tbl>
    <w:p>
      <w:pPr>
        <w:pStyle w:val="Style16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91"/>
        <w:gridCol w:w="2612"/>
        <w:gridCol w:w="2863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колько Вы удовлетворены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берите, пожалуйста, и 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ОЛЬКО ОДИН вариант ответа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ношением педагогов (руководителя объединения, тренера) к вашему ребенк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вершенно</w:t>
            </w:r>
            <w:r>
              <w:rPr>
                <w:lang w:val="ru-RU"/>
              </w:rPr>
              <w:t xml:space="preserve"> </w:t>
            </w:r>
            <w:r>
              <w:rPr/>
              <w:t>не</w:t>
            </w:r>
            <w:r>
              <w:rPr>
                <w:lang w:val="ru-RU"/>
              </w:rPr>
              <w:t xml:space="preserve"> </w:t>
            </w:r>
            <w:r>
              <w:rPr/>
              <w:t>удовлетво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402" w:hanging="4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2.… оценкой его (ее) личных достиж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стью удовлетвор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о удовлетвор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вершенно не удовлетво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0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м помещений для занятий, наличием хорошей материально-технической баз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402" w:hanging="4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4… нагрузкой ребенка и продолжительностью занят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стью удовлетвор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о удовлетвор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вершенно не удовлетво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ind w:left="402" w:hanging="4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пешностью участия в соревнованиях, конкурсах, олимпиадах, выставка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402" w:hanging="4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ношениями с детьми, занимающимися в данной образовательной организа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стью удовлетвор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о удовлетвор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но не удовлетво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402" w:hanging="4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ем получаемых знаний и ум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402" w:hanging="4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о-психологическим климатом в образовательной организа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стью удовлетвор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о удовлетвор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но не удовлетво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402" w:hanging="4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ем квалификации, профессиональным мастерством педагогических кадро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02" w:hanging="4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</w:tbl>
    <w:p>
      <w:pPr>
        <w:pStyle w:val="Style16"/>
        <w:spacing w:before="0" w:after="0"/>
        <w:ind w:left="36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сколько успешно, на Ваш взгляд, в образовательной организации решаются следующие задачи…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ы  можете 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 xml:space="preserve">НЕСК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ариантов ответа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ш отв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пособностей кажд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и поддержка одарен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другими организациями (детские сады, школы, учреждения культуры, спорта, муз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, 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ие различных образовательных запросов, наличие выбора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666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каким вопросам чаще всего обращается к Вам администрация образовательной организации с просьбой оказать финансовую помощь?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ы  можете 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 xml:space="preserve">НЕСК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ариантов ответа.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оведение ремонтных рабо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ведение различ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организацию охраны образовательной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666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28" w:firstLine="32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Соблюдаются ли при привлечении благотворительных пожертвований принципы… добровольности (в том числе самостоятельного установления размера благотворительного пожертвования)?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666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блюдаются ли при привлечении благотворительных пожертвований принципы… свободы выбора целевого назначения добровольных пожертвований?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57"/>
      <w:jc w:val="both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i/>
      <w:iCs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b/>
      <w:smallCaps/>
    </w:rPr>
  </w:style>
  <w:style w:type="character" w:styleId="Style13">
    <w:name w:val="Название книги"/>
    <w:qFormat/>
    <w:rPr>
      <w:rFonts w:cs="Times New Roman"/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firstLine="35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357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357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4:00Z</dcterms:created>
  <dc:creator>Галина</dc:creator>
  <dc:description/>
  <cp:keywords/>
  <dc:language>en-US</dc:language>
  <cp:lastModifiedBy>Миронова</cp:lastModifiedBy>
  <cp:lastPrinted>2017-02-02T13:51:00Z</cp:lastPrinted>
  <dcterms:modified xsi:type="dcterms:W3CDTF">2018-04-26T08:25:00Z</dcterms:modified>
  <cp:revision>3</cp:revision>
  <dc:subject/>
  <dc:title/>
</cp:coreProperties>
</file>